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nexa 3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aport de activitate a subdiviziunii teritoriale pentru siguranța alimentelor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ivind controlul oficial în unitățile alimentare</w:t>
      </w:r>
    </w:p>
    <w:tbl>
      <w:tblPr>
        <w:tblW w:w="1078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"/>
        <w:gridCol w:w="175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71"/>
        <w:gridCol w:w="371"/>
        <w:gridCol w:w="37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40" w:hRule="atLeast"/>
        </w:trPr>
        <w:tc>
          <w:tcPr>
            <w:tcW w:w="2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ANSA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6013" w:type="dxa"/>
            <w:gridSpan w:val="17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Unitatea structurală teritorială (titlu)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6013" w:type="dxa"/>
            <w:gridSpan w:val="17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9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erioada de raportare (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lunar, trimestrial, semestrial și anual</w:t>
            </w: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089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Principalii indicatori ai controlului oficial al unităților alimentare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89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Domeniul pe sanitar-veterinar, siguranța și calitatea alimentelor, protecția consumatorului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Secvență Nr</w:t>
            </w:r>
          </w:p>
        </w:tc>
        <w:tc>
          <w:tcPr>
            <w:tcW w:w="1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Tipul de întreprindere de producere a produselor alimentare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umărul unităţi autorizate/ înregistrate  total.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umărul de intreprinderi la începutul perioadei de raportare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umărul intreprinderi inspectate (controale planificate)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Gradul de conformare a constatat în timpul inspecțiilor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Inspecțiile în perioada de raportar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 xml:space="preserve">conformitatea intreprinderi cu cerințele legale 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umărul de certificate de export emise</w:t>
            </w:r>
          </w:p>
        </w:tc>
        <w:tc>
          <w:tcPr>
            <w:tcW w:w="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umărul de probe prelevate</w:t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Deciziile luate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intreprinderi nou înregistrate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umărul de intreprinderi la sfârșitul perioadei de raportare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Bine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Acceptabil cu recontrol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eacceptabil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Foarte semnificativ / inconformitate critică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In total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include</w:t>
            </w:r>
          </w:p>
        </w:tc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Complet</w:t>
            </w:r>
          </w:p>
        </w:tc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arţial</w:t>
            </w:r>
          </w:p>
        </w:tc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econformă</w:t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umărul prescripțiilor eliberate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oprire de distribuție a produselor alimentare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Recall / retragerea de pe piață 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MD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MD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umărul de cazuri trimis în instanță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amenzi</w:t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Incetare activităților intreprinderii</w:t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lanificat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inopinat</w:t>
            </w:r>
          </w:p>
        </w:tc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Număr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Cantitate</w:t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  <w:tc>
          <w:tcPr>
            <w:tcW w:w="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2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3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4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5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6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8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9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1</w:t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2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4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5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7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8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19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20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2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2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23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24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789" w:type="dxa"/>
            <w:gridSpan w:val="27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unitățile de origine animală alimentare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Abatoare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39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.1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Carne de animale domestice copitate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Carne de pasăre și lagomorf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Întreprinderi de procesare a cărnii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Produse din carne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2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Carne tocată, produse din carne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ro-MD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și carne separată mecanic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Întreprinderi de producere și colectare a produselor lactat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Centre de colectare a laptelui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Ouă și produse din ouă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Centre de sortare și ambalare a ouălor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se lichide din ouă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.3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se din ouă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Unităţi de procesare/export mierei şi produselor apicol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Nave de pescuit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Întreprinderi de procesare a produselor din pește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Depozit de produse de origine animală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9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Depozit cu condiții termice specifice de păstrare a produselor de origine animală  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9.2.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Depozit de tip mixt pentru păstrarea produselor de origine animală și non animală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unități non-animală origine alimentare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uscarea fructelor, legumelor și altor produse de origine vegetală (prestare de servicii la solicitare)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839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uscare a fructelor și legumelor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839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Ambalare și sortare a fructelor , legumelor, inclusiv celor uscate și congelate și altor produse de origine vegetală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de ciuperci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Elevatoar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morărit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Producerea alilmentelor pentru copii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Producerea de produse din zahăr și cacao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8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de produse de cofetări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8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de zahăr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uleiului de origine vegetală comestibil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Producerea, distribuirea și comercializarea angro a aditivilor alimentari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, distribuirea și comercializarea suplementelor alimentar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conservelor de fructe și legum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producere a băuturilor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producere a băuturilor alcoolice și băuturilor slab alcoolice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de vin și ber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3.3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băuturilor ne-alcoolice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3.4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de sucuri, sucuri concentrate  și nectaruri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Depozit de produse alimentare de oriigine non animală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4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Depozit de produse alimentare de origine non animală  ce nu necesită condiții termice speciale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4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Depozit de produse alimentare de origine non animală  ce  necesită condiții termice speciale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4.3.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Depozit pentru păstrarea fructelor și legumelor cu condiții speciale de temperatura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Producerea apei îmbuteliate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Producerea gheții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Producerea Semințelor germinate (gata pentru consum)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Unități de  procesare și ambalare a cerealelo și semintelor oleaginoase (cu exceția unităților de morarit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produselor din aluat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90A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9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roducerea  produselor de panificație și semifabricatelor din aluat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9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producere a patiserie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9.3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Unități de producerea biscuiților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unitățile de alimentație publică și comerț</w:t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 xml:space="preserve">Magazin de tip mixt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.1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Magazine de produse alimentare de tip mix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Magazine de tip mixt de produse alimentare care desfășoară activtăți de procesar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.3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Magazin de tip mixt din incinta benzenăriilor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1.4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Magazine de tip mixt de produse alimentare în cadrul  instituțiilor de tip închis (şcoli, penitenciare, spitale ş.a.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Magazine specializate de produse alimentare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Magazine specializate în comercializarea produselor de origine animală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2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Magazine specializate în comercializarea produselor de origine vegetală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2.3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Alte magazine specializate (ex. bauturi alcoolice/ ne-alcoolice, produse apicole, ş.a.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iețe de produse alimentar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Puncte de comercializare și alte unități de distribuire a produselor alimentare ce furnizează produse alimentare consumatorului final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4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Unitați de comerţ ambulant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4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Puncte de comercializare staționare (Gherete, boutique, tonetă, 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4.3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tip sezonier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alimentație publică de tip deschis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alimentație publică de tip deschis  (restaurante, bistro-uri) cu proces tehnologic deplin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Săli de festivităţi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alimentație publică de tip deschis cu prepararea bucatelor din semifabricate şi comercializarea bucatelor gata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.3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alimentație publică de tip sezonier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.4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alimentație publică de tip mobil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5.5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Unități de alimentație publică de tip deschis ce furnizează produse alimentare către alte unități (catering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Unități de alimentație publică de tip închis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.1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Alimentație publică în cadrul instituțiilor medico-sanitar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.2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Alimentație publică în cadrul instituțiilor de asistență socială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.3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Alimentație publică în cadrul instituțiilor pre-școlare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.4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Alimentație publică în cadrul instituțiilor de învățământ şcolare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.5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Alimentație publică în cadrul instituțiilor de învățământ profesional-tehnic şi superior (ex. colegii, universități)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.6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Alimentație publică în cadrul instituțiilor Ministerului Afacerilor Interne/Ministerului Justiției (penitenciare)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Alimentație publică în cadrul instituțiilor Ministerului Apărării (Forțele Armate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6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Unități de alimentație publică de tip sezonier/temporar (tabere de vară)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Alimentație publică în mijloace de transport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 xml:space="preserve">Alimentație publică în mijloace de transport (aerian, feroviar, marin, rutier) 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TOTAL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MD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0"/>
          <w:szCs w:val="20"/>
          <w:lang w:val="ro-MD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en-US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WQCIVT+Univers-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agneto">
    <w:altName w:val="Vineta B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5949"/>
      <w:gridCol w:w="2048"/>
    </w:tblGrid>
    <w:tr>
      <w:trPr>
        <w:trHeight w:val="406" w:hRule="atLeast"/>
      </w:trPr>
      <w:tc>
        <w:tcPr>
          <w:tcW w:w="1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 w:val="20"/>
              <w:lang w:val="ro-RO"/>
            </w:rPr>
          </w:pPr>
          <w:r>
            <w:rPr>
              <w:b/>
              <w:sz w:val="20"/>
              <w:lang w:val="ro-RO"/>
            </w:rPr>
          </w:r>
        </w:p>
        <w:p>
          <w:pPr>
            <w:pStyle w:val="Normal"/>
            <w:spacing w:before="0" w:after="160"/>
            <w:rPr>
              <w:rFonts w:ascii="Magneto;Vineta BT" w:hAnsi="Magneto;Vineta BT" w:cs="Magneto;Vineta BT"/>
              <w:sz w:val="20"/>
              <w:lang w:val="ro-RO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29970" cy="8064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 xml:space="preserve">PROCEDURA SPECIFICĂ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ro-MD"/>
            </w:rPr>
            <w:t>categor</w:t>
          </w:r>
          <w:r>
            <w:rPr>
              <w:rFonts w:cs="Arial" w:ascii="Arial" w:hAnsi="Arial"/>
              <w:color w:val="000000"/>
              <w:lang w:val="ro-MD"/>
            </w:rPr>
            <w:t>iz</w:t>
          </w:r>
          <w:r>
            <w:rPr>
              <w:rFonts w:cs="Arial" w:ascii="Arial" w:hAnsi="Arial"/>
              <w:lang w:val="ro-MD"/>
            </w:rPr>
            <w:t>area agenților economici din sectorul alimentar și planificarea inspecțiilor în baza analizei de risc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160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  <w:t>Cod: PS/SA-MSD-04/01</w:t>
          </w:r>
        </w:p>
      </w:tc>
    </w:tr>
    <w:tr>
      <w:trPr>
        <w:trHeight w:val="318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160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</w:r>
        </w:p>
      </w:tc>
      <w:tc>
        <w:tcPr>
          <w:tcW w:w="5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160"/>
            <w:ind w:left="-1498" w:firstLine="1498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160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  <w:t>Ediția:1</w:t>
          </w:r>
        </w:p>
      </w:tc>
    </w:tr>
    <w:tr>
      <w:trPr>
        <w:trHeight w:val="360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160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</w:r>
        </w:p>
      </w:tc>
      <w:tc>
        <w:tcPr>
          <w:tcW w:w="5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160"/>
            <w:ind w:left="-1498" w:firstLine="1498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160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  <w:t>Revizia: 0</w:t>
          </w:r>
        </w:p>
      </w:tc>
    </w:tr>
    <w:tr>
      <w:trPr>
        <w:trHeight w:val="360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160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</w:r>
        </w:p>
      </w:tc>
      <w:tc>
        <w:tcPr>
          <w:tcW w:w="5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160"/>
            <w:ind w:left="-1498" w:firstLine="1498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160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  <w:t>Ex nr: 1</w:t>
          </w:r>
        </w:p>
      </w:tc>
    </w:tr>
    <w:tr>
      <w:trPr>
        <w:trHeight w:val="151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160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</w:r>
        </w:p>
      </w:tc>
      <w:tc>
        <w:tcPr>
          <w:tcW w:w="5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160"/>
            <w:ind w:left="-1498" w:firstLine="1498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160"/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 xml:space="preserve">Pag. </w:t>
          </w:r>
          <w:r>
            <w:rPr>
              <w:rFonts w:cs="Arial" w:ascii="Arial" w:hAnsi="Arial"/>
              <w:sz w:val="20"/>
              <w:lang w:val="ro-RO"/>
            </w:rPr>
            <w:fldChar w:fldCharType="begin"/>
          </w:r>
          <w:r>
            <w:rPr>
              <w:sz w:val="20"/>
              <w:rFonts w:cs="Arial" w:ascii="Arial" w:hAnsi="Arial"/>
              <w:lang w:val="ro-RO"/>
            </w:rPr>
            <w:instrText xml:space="preserve"> PAGE </w:instrText>
          </w:r>
          <w:r>
            <w:rPr>
              <w:sz w:val="20"/>
              <w:rFonts w:cs="Arial" w:ascii="Arial" w:hAnsi="Arial"/>
              <w:lang w:val="ro-RO"/>
            </w:rPr>
            <w:fldChar w:fldCharType="separate"/>
          </w:r>
          <w:r>
            <w:rPr>
              <w:sz w:val="20"/>
              <w:rFonts w:cs="Arial" w:ascii="Arial" w:hAnsi="Arial"/>
              <w:lang w:val="ro-RO"/>
            </w:rPr>
            <w:t>7</w:t>
          </w:r>
          <w:r>
            <w:rPr>
              <w:sz w:val="20"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20"/>
              <w:lang w:val="ro-RO"/>
            </w:rPr>
            <w:t xml:space="preserve"> din 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eastAsia="Calibri"/>
      <w:sz w:val="22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lv-LV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Style20">
    <w:name w:val="Абзац списка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basedOn w:val="Style14"/>
    <w:qFormat/>
    <w:rPr>
      <w:rFonts w:ascii="WQCIVT+Univers-Condensed;Times New Roman" w:hAnsi="WQCIVT+Univers-Condensed;Times New Roman" w:eastAsia="Times New Roman" w:cs="WQCIVT+Univers-Condensed;Times New Roman"/>
      <w:color w:val="000000"/>
      <w:sz w:val="24"/>
      <w:szCs w:val="24"/>
      <w:lang w:val="lt-LT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lv-LV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QCIVT+Univers-Condensed;Times New Roman" w:hAnsi="WQCIVT+Univers-Condensed;Times New Roman" w:eastAsia="Times New Roman" w:cs="WQCIVT+Univers-Condensed;Times New Roman"/>
      <w:color w:val="000000"/>
      <w:sz w:val="24"/>
      <w:szCs w:val="24"/>
      <w:lang w:val="lt-LT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" w:hAnsi="Arial" w:eastAsia="Times New Roman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color w:val="0070C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 Narrow" w:hAnsi="Arial Narrow" w:eastAsia="Times New Roman" w:cs="Arial Narrow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390A0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i/>
      <w:iCs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6:00Z</dcterms:created>
  <dc:creator>Vlad Cotici</dc:creator>
  <dc:description/>
  <dc:language>en-US</dc:language>
  <cp:lastModifiedBy>User-8</cp:lastModifiedBy>
  <cp:lastPrinted>2018-01-23T08:12:00Z</cp:lastPrinted>
  <dcterms:modified xsi:type="dcterms:W3CDTF">2018-01-23T09:57:00Z</dcterms:modified>
  <cp:revision>3</cp:revision>
  <dc:subject/>
  <dc:title/>
</cp:coreProperties>
</file>